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rPr>
          <w:rStyle w:val="Emphasis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łącznik nr 6 do SW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Niniejsza umowa została zawarta w dniu …….. r. w Pacynie pomiędzy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m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ą Pacyna, ul. Wyzwolenia 7, 09-541 Pacyna, NIP: 9710664197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omasza Klimczaka – Wójta Gminy Pacyna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Przy kontrasygnacie Skarbnika Gminy –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ą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 konsekwencji udzielenia zamówienia publicznego na podstawie art. 275 ust. 1</w:t>
      </w:r>
      <w:r>
        <w:rPr>
          <w:color w:val="EE0000"/>
        </w:rPr>
        <w:t xml:space="preserve"> </w:t>
      </w:r>
      <w:r>
        <w:rPr>
          <w:color w:val="000000"/>
        </w:rPr>
        <w:t xml:space="preserve">ustawy </w:t>
        <w:br/>
        <w:t xml:space="preserve">z dn. 11 września 2019 r. Prawo zamówień publicznych </w:t>
        <w:br/>
        <w:t>– dalej „Pzp” – w trybie podstawowym oraz wyboru przez Zamawiającego oferty Wykonawcy o treści następującej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b/>
          <w:sz w:val="24"/>
          <w:szCs w:val="24"/>
        </w:rPr>
        <w:t>Przedmiot umowy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warunkach określonych w niniejszej Umowie Zamawiający powierza a Wykonawca przyjmuje do wykonania zadanie pn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z w:val="24"/>
          <w:szCs w:val="24"/>
        </w:rPr>
        <w:t>Zakup autobusu szkolnego na potrzeby dowozu uczniów do placówek oświatowych prowadzonych przez Gminę Pacynę</w:t>
      </w:r>
      <w:r>
        <w:rPr>
          <w:b/>
          <w:bCs/>
          <w:i/>
          <w:iCs/>
          <w:sz w:val="24"/>
          <w:szCs w:val="24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zwanego dalej „autobusem” lub „Przedmiotem Umowy”. Zakup autobusu jest współfinansowany ze środków Województwa Mazowieckiego w ramach Mazowieckiego Instrumentu Wsparcia (MIW) „Autobusy dla mazowieckich szkół”- edycja 202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oświadcza, że należycie i wystarczająco dla celów realizacji niniejszej Umowy, zapoznał się ze Specyfikacją Warunków Zamówienia (SWZ) i nie wnosi żadnych uwag w tym zakres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WZ i kopia oferty Wykonawcy stanowią integralną część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oświadcza, że Przedmiot Umowy: .......................................................... ………………………………………….… (marka, typ, model, rok produkcji, symbol lub inne oznaczenie samochodu) spełnia wymogi określone przez Zamawiającego w SWZ oraz w powszechnie obowiązujących przepisach praw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ramach przedmiotu umowy Wykonawca jest zobowiązany dostarczyć, a następnie wydać i przenieść na własność Zamawiającego autobus, o którym mowa w ust. 4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§ 2. Warunki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wykona przedmiotowe zadanie z najwyższą starannością, zgodnie z niniejszą Umową, SWZ oraz z zasadami wiedzy technicznej. Wykonawca oświadcza, że jest uprawniony oraz posiada niezbędne kwalifikacje do realizacji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nowy środek transportu w rozumieniu ustawy z dn. 11 marca 2004 r. o podatku od towarów i usług (Dz.U. 2022 poz. 931) - autobus szkolny na potrzeby dowozu uczniów do szkół prowadzonych przez Gminę Pacyn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wca oświadcza, że autobus odpowiada wszelkim normom bezpieczeństwa oraz wymaganiom technicznym przewidzianym w powszechnie obowiązujących przepisach prawa, dopuszczających go do użytkowania, posiada niezbędne atesty/homologacje, jest dopuszczony do obrotu i do używania na drogach publicznych zgodnie z ustawą z dn. 20 czerwca 1997 r. Prawo o ruchu drogowym (Dz. U. z 2024 r. poz. 1251 z późn. zm.) i Rozporządzeniem Ministra Infrastruktury w sprawie warunków technicznych pojazdów oraz zakresu ich niezbędnego wyposażenia z dnia 31.12.2002 r. (Dz. U. z 2024 r. poz. 502 z późn. zmianami) oraz wszelkimi innymi przepisami w zakresie dopuszczenia autobusu szkol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Autobus będzie musi być fabrycznie nowy, sprawny technicznie, bezpieczny, kompletny, wolny do wad prawnych i fizycznych, w stosunku do którego nie toczy się żadne postępowanie, nie jest przedmiotem jakiegokolwiek zabezpieczenia, w szczególności zastawu; jest sprawny i gotowy do natychmiastowego użyc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przystosowany do przewożenia osób niepełnosprawny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mawiający, wymaga, aby w przedmiocie dostawy udział produktów pochodzących z państw członkowskich Unii Europejskiej, państw, z którymi Wspólnota Europejska zawarła umowy o równym traktowaniu przedsiębiorców, lub państw wobec których na mocy decyzji Rady stosuje się przepisy dyrektywy 2014/25/UE przekraczał 50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Autobus musi posiadać komplet dokumentacji techniczno-eksploatacyjnej umożliwiającej jego rejestrację na terenie RP, tj. m.in.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świadectwo zgodności WE lub świadectwo zgodności wraz z oświadczeniem zawierającym dane i informacje o pojeździ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otwierdzenie opłaty akcyzy, jeżeli pojazd wyprodukowano w Unii Europejskiej (jeśli dotyczy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okumenty potwierdzające odprawę celną lub informację o numerze, miejscu i dacie odprawy celnej (jeśli dotyczy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gwarancję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wa komplety kluczyków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nstrukcję obsługi w języku polskim w formie papierowej lub w wersji elektronicznej (pdf lub doc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Wykonawca zobowiązuje się dostarczyć autobus, na własny koszt i ryzyko do miejsca wskazanego w § 6 ust.   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Wykonawca zobowiązuje się przeprowadzić szkolenie dla wyznaczonych przedstawicieli Zamawiającego. Szkolenie odbędzie się w miejscu dostarczenia autobusu w terminie końcowego odbioru w uzgodnieniu z Zamawiając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Wykonawca ponosi odpowiedzialność za wszelkie uszkodzenia autobusu, wynikłe w trakcie dostawy do Zamawiając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Wykonawca oświadcza, że zapoznał się z warunkami wykonywania Przedmiotu Umowy i uwzględnił je w oferci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 Czynności związane z rejestracją samochodu przeprowadzi na własny koszt Zamawiający, po otrzymaniu od Wykonawcy wszelkich niezbędnych dokumentów. Gdyby jednak na podstawie otrzymanych od Wykonawcy dokumentów, odmówiono rejestracji i dopuszczenia samochodu do ruchu, całość kosztów związanych z dostosowaniem samochodu do polskich norm i wymagań zgodnych z polskimi przepisami homologacyjnymi, przepisami homologacyjnymi Unii Europejskiej i ustawą Prawo o ruchu drogowym obowiązującymi w Rzeczypospolitej Polskiej poniesie Wykonaw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 Termin realizacj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Termin realizacji zamówienia ustala się do </w:t>
      </w:r>
      <w:r>
        <w:rPr>
          <w:b/>
          <w:bCs/>
          <w:sz w:val="24"/>
          <w:szCs w:val="24"/>
        </w:rPr>
        <w:t xml:space="preserve">4 miesięcy  </w:t>
      </w:r>
      <w:r>
        <w:rPr>
          <w:bCs/>
          <w:color w:val="000000"/>
          <w:sz w:val="24"/>
          <w:szCs w:val="24"/>
        </w:rPr>
        <w:t>od dnia podpisania umowy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Termin realizacji zamówienia należy rozumieć jako dzień dokonania odbioru końcowego Przedmiotu Umowy, bez uwag i przeprowadzenie szkolenia wyznaczonych przedstawicieli Zamawiającego, zgodnie z § 2 ust. 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stawa Przedmiotu Umowy nastąpi w godzinach pracy Urzędu Gminy Załuski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Przedstawiciele stron, odbiór autobus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e strony Zamawiającego uprawnionymi osobami do odbioru Przedmiotu Umowy będą osoby wskazane przez Zamawiającego w dniu podpisania umowy w osobach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stawicielem Wykonawcy w zakresie realizacji Przedmiotu Umowy, w tym podpisania protokołu odbioru Przedmiotu Umowy jest: ...…………………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Przedmiot umowy zostanie wydany przez Wykonawcę wraz z elementami, o których mowa w § 2 ust. 6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ykonawca zobowiązuje się uzgodnić z osobą wymienioną w ust. 1 termin dostawy autobusu, z co najmniej 2-dniowym wyprzedzeniem (2 dni robocze), pisemnie, lub za pośrednictwem poczty e-mail, na adres: gmina@pacyna.mazowsze.pl, wskazując dzień odbioru autobusu, przypadający nie wcześniej niż 2 dni robocze od powiadomienia i nie później niż w terminie, o którym mowa w § 3 ust. 1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Odebranie autobusu w miejscu wskazanym przez Zamawiającego, nastąpi po podpisaniu przez przedstawiciela Zamawiającego i przedstawiciela Wykonawcy protokołu odbioru bez wad. Z chwilą odebrania przez Zamawiającego autobusu własność przedmiotu dostawy przechodzi na Zamawiającego. W przypadku stwierdzenia wad w toku odbioru, Wykonawca jest zobowiązany do ich usunięcia w terminie nie dłuższym niż 7 dni roboczych na koszt własny. Odbiór przedmiotu Umowy nastąpi po stwierdzeniu usunięcia wad, na podstawie protokołu podpisanego przez obie Stro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Odpowiedzialność za bezpieczeństwo autobusu i ryzyko uszkodzenia do czasu podpisania i w czasie podpisywania protokołu odbioru, ponosi Wykonaw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W ramach czynności zdawczo-odbiorczych Wykonawca zapewni możliwość przeprowadzenia jazdy próbnej w miejscu wybranym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bookmark12"/>
      <w:bookmarkEnd w:id="0"/>
      <w:r>
        <w:rPr>
          <w:b/>
          <w:bCs/>
          <w:sz w:val="24"/>
          <w:szCs w:val="24"/>
        </w:rPr>
        <w:t>§ 5. Wynagrod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Tytułem wynagrodzenia za realizację Przedmiotu Umowy, Zamawiający zobowiązuje się wypłacić Wykonawcy wynagrodzenie zgodnie ze złożoną w trakcie postępowania ofertą, tj. ................................................ złotych brutto, (słownie:..................................................), w tym 23% podatek VA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nagrodzenie określone w ust. 1 jest wynagrodzeniem ryczałtowym i obejmuje wszystkie koszty, jakie poniesie Wykonawca z tytułu należytego i zgodnego z niniejszą Umową oraz obowiązującymi przepisami wykonania Przedmiotu Umowy, w tym w szczególności cenę Przedmiotu Umowy, podatki, opłaty celne i graniczne (jeżeli dotyczy), transportu krajowego i zagranicznego (jeżeli dotyczy), koszty związane z udzielon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warancją i czynnościami serwisu gwarancyjnego oraz wszystkie inne niewymienione koszty, konieczne do wykonania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łatność zostanie dokonana przelewem na podany przez Wykonawcę na fakturze - rachunek bankowy, w terminie 30 dni od daty otrzymania przez Zamawiającego prawidłowo wystawionej faktury i spełnieniu warunku, o którym mowa w ust.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Podstawą do wystawienia faktury przez Wykonawcę  będzie podpisany przez Strony protokół odbioru Przedmiotu Umowy bez wad, potwierdzający zgodność jego wykonania z warunkami określonymi w niniejszej Umowie oraz SWZ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Terminem płatności jest data obciążenia rachunku Zamawiając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oświadcza, że numer rachunku rozliczeniowego, który wskazany będzie na fakturze, jest rachunkiem dla którego zgodnie z rozdziałem 3a ustawy z dnia 29 sierpnia 1997 r. - Prawo bankowe (Dz.U. z 2024 poz. 1646 ze zm.) prowadzony jest rachunek V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Wykonawca nie może bez pisemnej zgody Zamawiającego, pod rygorem nieważności, dokonać przelewu wierzytelności z niniejszej umowy na osobę trzecią.</w:t>
      </w:r>
    </w:p>
    <w:p>
      <w:pPr>
        <w:pStyle w:val="Nagwek1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4486841"/>
      <w:bookmarkStart w:id="2" w:name="_Hlk64486841"/>
      <w:bookmarkEnd w:id="2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3" w:name="bookmark12"/>
      <w:bookmarkStart w:id="4" w:name="_Hlk64486841"/>
      <w:bookmarkEnd w:id="3"/>
      <w:bookmarkEnd w:id="4"/>
      <w:r>
        <w:rPr>
          <w:b/>
          <w:bCs/>
          <w:sz w:val="24"/>
          <w:szCs w:val="24"/>
        </w:rPr>
        <w:t>§ 6. Gwarancja i rękojm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iż udziela na dostarczony autobu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 ............................ miesięcznego okresu gwarancji na wady mechaniczn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. ............................ miesięcznego okresu gwarancji na perforację korozyjną nadwozi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. ............................ miesięcznego okresu gwarancji na lakier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kres gwarancji biegnie od dnia podpisania protokołu odbioru przedmiotu umowy przez strony umowy bez wad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wca zobowiązuje się usunąć na swój koszt wady/usterki  pojazdu w okresie gwarancyjnym/rękojmi w możliwie najkrótszym terminie, nie dłużej jednak niż w ciągu</w:t>
      </w:r>
      <w:r>
        <w:rPr>
          <w:color w:val="FF0000"/>
          <w:sz w:val="24"/>
          <w:szCs w:val="24"/>
        </w:rPr>
        <w:t xml:space="preserve"> 7 dni </w:t>
      </w:r>
      <w:r>
        <w:rPr>
          <w:sz w:val="24"/>
          <w:szCs w:val="24"/>
        </w:rPr>
        <w:t>od daty zgłoszenia pisemnego o stwierdzonej wadzie. W szczególnie uzasadnionych przypadkach Strony mogą uzgodnić inny termin naprawy, z zachowaniem formy pisemnej pod rygorem nieważnośc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Niezależnie od postanowień niniejszej umowy w tym dotyczącej gwarancji, Zamawiającemu przysługują uprawnienia z tytułu rękojmi na zasadach wskazanych w ustawie z dnia 23 kwietnia 1964 r. Kodeks Cywilny (Dz.U. 2024, poz. 1061 ze zm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Strony ustalają, że okres rękojmi za wady jest równy okresowi gwaran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ykonawca zawsze odbiera i wydaje autobus na swój koszt i ryzyko. Miejscem wydania i odbioru będzie siedziba Zamawiającego (Gmina Pacyna, ul. Wyzwolenia 7, 09-541 Pacyna). W przypadku awarii miejscem odbioru może być na żądanie Zamawiającego miejsce, w którym autobus się aktualnie znajdu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stosowania oryginalnych części zamiennych.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W razie nieusunięcia ujawnionych wad i/lub usterek w terminie, o którym mowa w ust. 2, Zamawiający może usunąć je na koszt Wykonawcy z zachowaniem swoich praw wynikających z gwarancji jakości lub rękojmi za wady. Zamawiający powiadomi pisemnie Wykonawcę o skorzystaniu z powyższego uprawn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Termin gwarancji dla wymienionej części lub wymiany tworzącego całość zespołu na nowy biegnie na nowo, rozpoczynając od dnia ich wymiany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5" w:name="bookmark17"/>
      <w:bookmarkEnd w:id="5"/>
      <w:r>
        <w:rPr>
          <w:b/>
          <w:bCs/>
          <w:sz w:val="24"/>
          <w:szCs w:val="24"/>
        </w:rPr>
        <w:t>§ 7. Serwi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zapewnienia serwisu gwarancyj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 pokrycia w okresie gwarancyjnym kosztów napraw (wad i usterek nie wynikających z winy Zamawiającego, w tym powstałych po odbiorze), a w szczególności kosztów holowania, wynajęcia lawety, dojazdu serwisu na miejsce wystąpienia awarii, kosztów robocizny, kosztów diagnostyki komputerowej, kosztów materiałów i części z wyłączeniem tych części, które uległy naturalnemu zużyciu w okresie użytkowania oraz kosztów autobusu zastępczego, o którym mowa w ust. 4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dwukrotnego wystąpienia w okresie gwarancji tej samej wady, Wykonawca zobowiązuje sią do wymiany wadliwej części lub wymiany tworzącego całość zespołu na nowy na wolny od wad w terminie, o którym mowa w § 6 ust. 2 od dnia otrzymania zawiadomienia dokonanego przez Zamawiającego. Termin gwarancji dla wymienionej części lub zespołu biegnie na nowo, rozpoczynając od dnia ich wymia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lub serwis będzie używał wyłącznie części oryginalnych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Zamawiający zastrzega, że na czas serwisu lub napraw gwarancyjnych Wykonawca lub autoryzowany serwis przez niego wskazany, musi zapewnić, w pierwszym dniu następującym po zgłoszeniu wady przez Zamawiającego, autobus zastępczy w celu utrzymania ciągłości dowozu dzieci do szkół lub pokryć koszty transportu zastępczego, wynajętego przez Zamawiającego lub Wykonawcę. Poprzez serwis rozumie się –okresowe przeglądy wynikające z dokumentów pojazdu oraz naprawy gwarancyj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Wykonawca zapewni Zamawiającemu możliwość zgłaszania awarii autobusu lub potrzeby naprawy gwarancyjnej w godzinach od………………..do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ykonawca wskazuje jako osobę do kontaktu w sprawach związanych z udzieloną gwarancją Pana/Panią: ……………, numer tel.:……………., adres email do zgłaszania awarii/ potrzeby naprawy gwarancyjnej ………………………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6" w:name="bookmark17"/>
      <w:bookmarkEnd w:id="6"/>
      <w:r>
        <w:rPr>
          <w:b/>
          <w:bCs/>
          <w:sz w:val="24"/>
          <w:szCs w:val="24"/>
        </w:rPr>
        <w:t>§ 8. Kary umow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Strony ustalają odpowiedzialność za niewykonanie lub nienależyte wykonanie Umowy w formie kar umownych w następujących wypadkach i wysokośc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za zwłokę w wykonaniu Przedmiotu Umowy w wysokości 0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% wynagrodzenia całkowitego brutto, o którym mowa w § 5 ust. 1, za każdy dzień zwłoki , liczony od terminu realizacji niniejszej umowy, o którym mowa w § 3 ust. 1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za zwłokę w usunięciu wad stwierdzonych przy odbiorze w wysokości 0,5% wynagrodzenia całkowitego brutto określonego w § 5 ust. 1, za każdy dzień zwłoki, liczony od upływu terminu, o którym mowa w§ 3 ust. 5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z tytułu odstąpienia od Umowy przez którąkolwiek ze Stron z przyczyn zależnych od Wykonawcy w wysokości 15% wynagrodzenia całkowitego brutto, o którym mowa w § 5 ust. 1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za zwłokę w realizacji napraw gwarancyjnych w wysokości 0,5% wynagrodzenia całkowitego brutto, o którym mowa w § 5 ust. 1, za każdy dzień zwłok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za zwłokę w dostarczeniu autobusu zastępczego w wysokości 0,5% wynagrodzenia całkowitego brutto, o którym mowa w § 5 ust. 1, za każdy dzień zwłoki, liczony od terminu na dostarczenie autobusu zastępczego, wskazanego w § 7 ust. 4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ę umowną za odstąpienie od umowy z przyczyn zależnych od Zamawiającego w wysokości 15% łącznego wynagrodzenia brutto określonego w §5 ust. 1 niniejszej umowy z wyłączeniem sytuacji, o których mowa w § 9 ust. 1 pkt. 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Maksymalna wysokość kar umownych naliczonych na podstawie Umowy nie przekroczy wysokości 50% wynagrodzenia wskazanego w § 5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Strony dopuszczają możliwość dochodzenia odszkodowania uzupełniającego przewyższającego wysokość wskazanych w § 8 kar umownych na zasadach ogólnych do wysokości rzeczywiście poniesionej straty lub szkody, w szczególności, gdy na skutek nieprawidłowego wykonania niniejszej umowy Zamawiający utraci całość lub część dofinansowania wskazanego w § 1 ust.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Wykonawca wyraża zgodę na dokonanie potrącenia przez Zamawiającego kar umownych z przysługującego mu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 Odstąpienie od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, jeżel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konawca nie zrealizował przedmiotu umowy w przewidzianym umową terminie, a zwłoka w wydaniu przekracza 30 dn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 wyniku wszczętego przeciwko Wykonawcy postępowania egzekucyjnego nastąpi zajęcie majątku Wykonawcy lub jego znacznej części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wystąpi istotna zmiana okoliczności powodująca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wyjdzie na jaw, że oświadczenia złożone w toku postępowania przez Wykonawcę są niezgodne z prawdą, w szczególności wyjdą na jaw okoliczności uzasadniające wykluczenie Wykonawcy z postępowania o zamówienia publicznego,</w:t>
      </w:r>
    </w:p>
    <w:p>
      <w:pPr>
        <w:pStyle w:val="Default"/>
        <w:suppressAutoHyphens w:val="true"/>
        <w:jc w:val="both"/>
        <w:rPr/>
      </w:pPr>
      <w:r>
        <w:rPr>
          <w:color w:val="000000"/>
        </w:rPr>
        <w:t>5)</w:t>
      </w:r>
      <w:r>
        <w:rPr/>
        <w:t xml:space="preserve"> </w:t>
      </w:r>
      <w:r>
        <w:rPr>
          <w:rFonts w:eastAsia="Calibri"/>
          <w:bCs/>
          <w:kern w:val="2"/>
          <w:lang w:eastAsia="ar-SA"/>
        </w:rPr>
        <w:t>Wykonawca utracił zdolność do wykonywania prac — np. został złożony wniosek o ogłoszenie upadłości lub rozwiązanie firmy,</w:t>
      </w:r>
    </w:p>
    <w:p>
      <w:pPr>
        <w:pStyle w:val="Default"/>
        <w:suppressAutoHyphens w:val="true"/>
        <w:jc w:val="both"/>
        <w:rPr>
          <w:rFonts w:eastAsia="Calibri"/>
          <w:bCs/>
          <w:kern w:val="2"/>
          <w:lang w:eastAsia="ar-SA"/>
        </w:rPr>
      </w:pPr>
      <w:r>
        <w:rPr>
          <w:color w:val="000000"/>
        </w:rPr>
        <w:t>6)</w:t>
      </w:r>
      <w:r>
        <w:rPr>
          <w:bCs/>
        </w:rPr>
        <w:t xml:space="preserve"> Wykonawca wykonuje przedmiot niniejszej umowy wadliwie lub w sposób sprzeczny z prawem, z niniejsza umową, niezgodnie z ustaleniami lub zaleceniami Zamawiającego i pomimo wezwania do zmiany sposobu wykonania i wyznaczenia mu w tym celu odpowiedniego terminu, nie wywiązuje się należycie z niniejszej umowy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ar-SA"/>
        </w:rPr>
      </w:pPr>
      <w:r>
        <w:rPr>
          <w:rFonts w:eastAsia="Calibri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Uprawnienie do odstąpienia od umowy przysługuje w okolicznościach wskazanych w ustępie 1 w terminie 30 dni od powzięcia informacji o okoliczności uzasadniającej odstąpienie.</w:t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Siła Wyższ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Żadna ze Stron Umowy nie będzie odpowiedzialna za niewykonanie lub nienależyte wykonanie zobowiązań wynikających z Umowy spowodowane okolicznościami traktowanymi jako Siła Wyższ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Dla celów Umowy „Siła Wyższa”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pandemię, lock down gospodarki itp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Jeżeli Siła Wyższa będzie trwała nieprzerwanie przez okres 60 dni lub dłużej, Strony mogą w drodze wzajemnego uzgodnienia rozwiązać Umowę bez nakładania na żadną ze Stron dalszych zobowiąza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Stan Siły Wyższej powoduje odpowiednie przesunięcie terminów realizacji Umowy chyba, że Strony postanowią inacz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 Spor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sprawach nieuregulowanych niniejszą Umową mają zastosowanie przepisy powszechnie obowiązujące, w tym Kodeks Cywilny. Zmiany Umowy wymagają formy pisemnej pod rygorem nieważności. Miejscowo właściwym będzie Sąd właściwy dla siedziby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. Klauzula przetwarzania danych</w:t>
      </w:r>
    </w:p>
    <w:p>
      <w:pPr>
        <w:pStyle w:val="Normal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1. Wykonawca oświadcza, że przed zawarciem niniejszej umowy wypełnił obowiązki informacyjne zgodnie z oświadczeniem zawartym w ofercie oraz w art. 13 lub art. 14 ogólnego Rozporządzenia Parlamentu Europejskiego i Rady (UE) 2016/679 z dnia 27 kwietnia 2016r. w sprawie ochrony osób fizycznych w związku z przetwarzaniem danych osobowych i w sprawie swobodnego przepływu takich danych oraz uchylenia dyrektywy 95/46/WE (RODO),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oraz określone w treści załącznika wskazanego w ust. 14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2. Wykonawca udostępnia i powierza Zamawiającemu, w trybie art. 28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ne osobowe do przetwarzania na zasadach i w celu określonym w niniejszej umowie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3. Wykonawca, Podwykonawca lub dalszy Podwykonawca zobowiązani są w zakresie objętym umową do realizowania obowiązków wynikających z Rozporządzenia RODO.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 xml:space="preserve">4. Wykonawca ponosi odpowiedzialność za koordynację i prawidłowe wykonywanie obowiązków wynikających z Rozporządzenia RODO przez Podwykonawców i dalszych Podwykonawców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5. Wykonawca poinformuje Podwykonawców i dalszych Podwykonawców o wykorzystywaniu przez Zamawiającego danych osobowych w zakresie wynikającym z §2 ust. 1 pkt 4 do celów realizacji umowy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6. Przepisy ust. 1- 4 mają zastosowanie w przypadku zmiany osób zatrudnionych na podstawie umowy o pracę w związku z realizacją przedmiotu umowy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7. Wykonawca oświadcza, że będzie przetwarzał dane osobowe w celu określonym w umowie oraz oświadcza, że zobowiązuje się do przetwarzania danych osobowych przekazanych mu przez Zamawiającego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1) i innymi przepisami prawa powszechnie obowiązującego, które chronią prawa osób, których dane dotyczą oraz stosuje środki bezpieczeństwa spełniające wymogi ww. przepisów prawa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8. Wykonawca będzie przetwarzał powierzone mu dane osobowe, w tym dane osobowe pracowników/funkcjonariuszy Zamawiającego i innych osób wyłącznie w celu realizacji niniejszej umowy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9. Wykonawca oświadcza, że dane osobowe będą przetwarzane przez okres niezbędny do realizacji celów przetwarzania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10. Zamawiający oświadcza, że będzie przetwarzał dane osobowe w celu określonym w umowie na podstawie art. 6, ust. 1, lit/ b, c, e, f RODO oraz oświadcza, że zobowiązuje się do przetwarzania danych osobowych przekazanych mu przez Wykonawcę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(Dz. Urz. UE L z 4.05.2016, s1) i innymi przepisami prawa powszechnie obowiązującego, które chronią prawa osób, których dane dotyczą oraz stosuje środki bezpieczeństwa spełniające wymogi ww. przepisów prawa. 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11. Zamawiający oświadcza, że przed zawarciem niniejszej umowy wypełnił obowiązki informacyjne przewidziane w art. 13 lub art. 14 ogólnego Rozporządzenia Parlamentu Europejskiego i Rady (UE) 2016/679 z dnia 27 kwietnia 2016r. w sprawie ochrony osób fizycznych w związku z przetwarzaniem danych osobowych i w sprawie swobodnego przepływu takich danych oraz uchylenia dyrektywy 95/46/WE (RODO), wobec każdej osoby fizycznej, od której dane osobowe bezpośrednio lub pośrednio Zamawiający pozyskał w celu wpisania jej do treści Umowy jako dane osoby reprezentującej Zamawiającego lub działającej w jego imieniu przy realizowaniu umowy. Zamawiający zobowiązuje się, w przypadku wyznaczenia lub wskazania do działania przy wykonywaniu niniejszej umowy osób innych niż wymienione w jej treści, najpóźniej wraz z przekazaniem Wykonawcy danych osobowych tych osób, zrealizować obowiązki informacyjne w trybie art. 13 lub art. 14 RODO oraz określone w treści załącznika wskazanego w ust. 14.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§ 13. Zmiana umo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0"/>
        <w:ind w:left="0" w:hanging="284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0"/>
        <w:ind w:left="0" w:hanging="284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Strony dopuszczają dokonywanie zmian treści umowy, w następujących okolicznościach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zmiana obowiązującej stawki VAT – wartość należnego wynagrodzenia zostanie skorygowana o wartość należnego podatku poprzez dodanie do wartości netto wartości należnego podatku VAT, zgodnie z obowiązującymi w tym zakresie przepisami prawa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zmiana w zakresie sposobu wykonania zamówienia (rodzaju dostarczanego autobusu), w przypadku gd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producent zaprzestał produkcji danego pojazdu bądź poddostawca zaprzestał produkcji elementu niezbędnego do wytworzenia pojazdu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po złożeniu oferty przez Wykonawcę pojazd, który został zaoferowany bądź jego element został objęty ochroną patentową przez inny podmiot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pojazd przestał być dostępny na rynku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Wykonawca zaproponuje zmianę rozwiązań konstrukcyjnych pojazdu w stosunku do koncepcji przedstawionej w Opisie Przedmiotu Zamówienia jeżeli, powyższe będzie uzasadnione pod względem funkcjonalności, sprawności lub przeznaczenia autobusu albo jego wyposażenia,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- pod warunkiem, że autobus zamienny lub jego elementy będą równoważne z wymaganiami stawianymi przez Zamawiającego. Zmiany te nie mogą prowadzić do zwiększenia wynagrodzenia Wykonawcy ani powodować powstania po stronie Zamawiającego dodatkowych kosztów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ind w:left="0" w:hanging="284"/>
        <w:jc w:val="both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Oprócz zmian, o których mowa w ust. 2 Zamawiający przewiduje możliwość zmiany w zakresie terminu wykonania zamówienia, w przypadku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wystąpienia zdarzenia losowego wywołanego przez czynniki zewnętrzne, którego nie można było przewidzieć i jemu zapobiec, uniemożliwiającego lub poważnie utrudniającego wykonanie niniejszej umowy w ustalonym terminie (siła wyższa), w szczególności: wojny, epidemii, powodzi, blokady komunikacyjnej o charakterze ponadregionalnym, kataklizmu społecznego – zmiana terminu wykonania umowy może nastąpić o łączny czas występowania siły wyższej (czas będzie liczony w Warunkiem dokonania zmian, o których mowa w ust. 2 i ust. 3 jest złożenie pisemnego wniosku przez Stronę inicjującą zmianę zawierającego uzasadnienie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§ 14. Postanowienia końcow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W zakresie nieuregulowanym w umowie się przepisy kodeksu cywilnego, Prawa zamówień publicznych oraz innych przepisów prawa właściwych dla realizacji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Umowa obowiązuje wraz z załącznikami stanowiącymi jej integralną część umowy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3.Niewykonalność jednego lub większej liczby postanowień niniejszej umowy nie ma wpływu na wykonalność pozostałych postanowień. W przypadku uznania jakiegokolwiek postanowienia umowy z dowolnej przyczyny za niewykonalne, postanowienie takie zostanie zastąpione wykonalnym postanowieniem, które w największym możliwym stopniu odda pierwotne intencje Stron i uwzględni ich interesy gospodarcze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4.Wykonawca podlega wszelkim działaniom kontrolnym i sprawdzającym podejmowanym przez instytucje uprawnione na mocy obowiązującego prawa, w tym kontroli instytucji lub organów wykonujących kontrolę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5.Uprawnione instytucje mogą przeprowadzić dowolne kontrole dokumentów lub kontrole na miejscu, jakie uznają one za niezbędne w celu uzyskania informacji dotyczących wykonywania niniejszej umowy. Wykonawca zobowiązuje się niezwłocznie dostarczyć uprawnionym instytucjom, na ich prośbę, wszelkie dokumenty dotyczące wykonywania umowy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6.Wykonawca musi zawsze działać w sposób bezstronny i jako solenny doradca Zamawiającego zgodnie z kodeksem postępowania obowiązującym w jego zawodzie. Winien się on powstrzymać od składania publicznych oświadczeń na temat wykonywanych prac lub umowy bez uprzedniej zgody Zamawiającego. Nie może on w żaden sposób nakładać jakichkolwiek zobowiązań na Zamawiającego, bez jego uprzedniej pisemnej zgody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7.Wykonawca nie może przyjąć żadnej innej zapłaty związanej z tą umową niż te, które zostały w niej określone. Wykonawca i jego personel nie mogą prowadzić żadnej działalności, ani </w:t>
      </w:r>
      <w:r>
        <w:rPr>
          <w:rFonts w:eastAsia="Calibri"/>
          <w:kern w:val="2"/>
          <w:sz w:val="24"/>
          <w:szCs w:val="24"/>
          <w:lang w:eastAsia="ar-SA"/>
        </w:rPr>
        <w:t xml:space="preserve">przyjmować żadnych korzyści niezgodnych z ich zobowiązaniami w stosunku do Zamawiającego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8Wykonawca nie ma prawa w imieniu Zamawiającego zaciągania żadnych zobowiązań mogących rodzić skutki finansowe oraz występować w jego imieniu w zakresie nieobjętym niniejszą umową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 xml:space="preserve">9.Wszelkie zawiadomienia, korespondencja oraz dokumentacja przekazywana w związku </w:t>
        <w:br/>
        <w:t>z realizacją niniejszej umową będzie sporządzana między Stronami na piśmie i podpisana przez Stronę zawiadamiającą. Zawiadomienia mogą być przesyłane drogą elektroniczną, faksem, doręczane osobiście, przesyłane kurierem lub listem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0. Umowę sporządzono w dwóch jednobrzmiących egzemplarzach, po jednym egzemplarzu dla Zamawiającego 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0" w:hanging="426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Integralną częścią umowy są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720" w:hanging="284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oferta Wykonawc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720" w:hanging="284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Opis Przedmiotu Zamówienia.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drawing>
        <wp:inline distT="0" distB="0" distL="0" distR="0">
          <wp:extent cx="57461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6" w:leader="none"/>
      </w:tabs>
      <w:rPr>
        <w:shadow/>
        <w:sz w:val="16"/>
        <w:u w:val="double"/>
        <w:lang w:val="en-US"/>
      </w:rPr>
    </w:pPr>
    <w:r>
      <w:rPr>
        <w:shadow/>
        <w:sz w:val="16"/>
        <w:u w:val="double"/>
        <w:lang w:val="en-US"/>
      </w:rPr>
      <w:t xml:space="preserve">  </w:t>
    </w:r>
  </w:p>
  <w:p>
    <w:pPr>
      <w:pStyle w:val="Normal"/>
      <w:tabs>
        <w:tab w:val="clear" w:pos="708"/>
        <w:tab w:val="left" w:pos="4116" w:leader="none"/>
      </w:tabs>
      <w:rPr>
        <w:shadow/>
        <w:sz w:val="16"/>
        <w:u w:val="double"/>
        <w:lang w:val="en-US"/>
      </w:rPr>
    </w:pPr>
    <w:r>
      <w:rPr>
        <w:shadow/>
        <w:sz w:val="16"/>
        <w:u w:val="doub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ZnakZnak">
    <w:name w:val="Znak Znak"/>
    <w:qFormat/>
    <w:rPr>
      <w:b/>
      <w:bCs/>
      <w:sz w:val="28"/>
      <w:szCs w:val="24"/>
      <w:lang w:val="pl-PL" w:bidi="ar-SA"/>
    </w:rPr>
  </w:style>
  <w:style w:type="character" w:styleId="Teksttreci2">
    <w:name w:val="Tekst treści (2)_"/>
    <w:qFormat/>
    <w:rPr>
      <w:rFonts w:ascii="Book Antiqua" w:hAnsi="Book Antiqua" w:cs="Book Antiqua"/>
      <w:lang w:bidi="ar-SA"/>
    </w:rPr>
  </w:style>
  <w:style w:type="character" w:styleId="StrongEmphasis">
    <w:name w:val="Strong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ar-SA"/>
    </w:rPr>
  </w:style>
  <w:style w:type="character" w:styleId="Nagwek2">
    <w:name w:val="Nagłówek #2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Nagwek210pt">
    <w:name w:val="Nagłówek #2 + 10 pt"/>
    <w:qFormat/>
    <w:rPr>
      <w:rFonts w:ascii="Book Antiqua" w:hAnsi="Book Antiqua" w:cs="Book Antiqua"/>
      <w:b/>
      <w:bCs/>
      <w:color w:val="000000"/>
      <w:w w:val="100"/>
      <w:position w:val="0"/>
      <w:sz w:val="20"/>
      <w:sz w:val="20"/>
      <w:szCs w:val="20"/>
      <w:vertAlign w:val="baseline"/>
      <w:lang w:val="pl-PL" w:bidi="ar-SA"/>
    </w:rPr>
  </w:style>
  <w:style w:type="character" w:styleId="Teksttreci2Corbel">
    <w:name w:val="Tekst treści (2) + Corbel"/>
    <w:qFormat/>
    <w:rPr>
      <w:rFonts w:ascii="Corbel" w:hAnsi="Corbel" w:eastAsia="Times New Roman" w:cs="Corbe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ar-SA"/>
    </w:rPr>
  </w:style>
  <w:style w:type="character" w:styleId="Nagwek23">
    <w:name w:val="Nagłówek #2 (3)_"/>
    <w:qFormat/>
    <w:rPr>
      <w:rFonts w:ascii="Book Antiqua" w:hAnsi="Book Antiqua" w:cs="Book Antiqua"/>
      <w:spacing w:val="10"/>
      <w:sz w:val="22"/>
      <w:szCs w:val="22"/>
      <w:lang w:bidi="ar-SA"/>
    </w:rPr>
  </w:style>
  <w:style w:type="character" w:styleId="Teksttreci4">
    <w:name w:val="Tekst treści (4)_"/>
    <w:qFormat/>
    <w:rPr>
      <w:rFonts w:ascii="Book Antiqua" w:hAnsi="Book Antiqua" w:cs="Book Antiqua"/>
      <w:spacing w:val="20"/>
      <w:sz w:val="23"/>
      <w:szCs w:val="23"/>
      <w:lang w:bidi="ar-SA"/>
    </w:rPr>
  </w:style>
  <w:style w:type="character" w:styleId="Teksttreci21">
    <w:name w:val="Tekst treści (2)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ar-SA"/>
    </w:rPr>
  </w:style>
  <w:style w:type="character" w:styleId="Nagwek16">
    <w:name w:val="Nagłówek #1 (6)_"/>
    <w:qFormat/>
    <w:rPr>
      <w:rFonts w:ascii="Book Antiqua" w:hAnsi="Book Antiqua" w:cs="Book Antiqua"/>
      <w:sz w:val="22"/>
      <w:szCs w:val="22"/>
      <w:lang w:bidi="ar-SA"/>
    </w:rPr>
  </w:style>
  <w:style w:type="character" w:styleId="Teksttreci3">
    <w:name w:val="Tekst treści (3)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Teksttreci">
    <w:name w:val="Tekst treści_"/>
    <w:qFormat/>
    <w:rPr>
      <w:rFonts w:ascii="Garamond" w:hAnsi="Garamond" w:cs="Garamond"/>
      <w:sz w:val="23"/>
      <w:szCs w:val="23"/>
      <w:shd w:fill="FFFFFF" w:val="clear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treci9">
    <w:name w:val="Tekst treści (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">
    <w:name w:val="Nagłówek #1_"/>
    <w:qFormat/>
    <w:rPr>
      <w:b/>
      <w:bCs/>
      <w:sz w:val="24"/>
      <w:szCs w:val="24"/>
      <w:shd w:fill="FFFFFF" w:val="clear"/>
    </w:rPr>
  </w:style>
  <w:style w:type="character" w:styleId="Teksttreci5">
    <w:name w:val="Tekst treści (5)_"/>
    <w:qFormat/>
    <w:rPr>
      <w:b/>
      <w:bCs/>
      <w:sz w:val="24"/>
      <w:szCs w:val="24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70" w:right="-468" w:hanging="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60" w:after="180"/>
      <w:ind w:hanging="320"/>
      <w:jc w:val="both"/>
    </w:pPr>
    <w:rPr>
      <w:rFonts w:ascii="Book Antiqua" w:hAnsi="Book Antiqua" w:cs="Book Antiqua"/>
      <w:lang w:val="en-US" w:eastAsia="en-US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120" w:after="300"/>
      <w:jc w:val="center"/>
      <w:outlineLvl w:val="1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1"/>
    </w:pPr>
    <w:rPr>
      <w:rFonts w:ascii="Book Antiqua" w:hAnsi="Book Antiqua" w:cs="Book Antiqua"/>
      <w:spacing w:val="10"/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Book Antiqua" w:hAnsi="Book Antiqua" w:cs="Book Antiqua"/>
      <w:spacing w:val="20"/>
      <w:sz w:val="23"/>
      <w:szCs w:val="23"/>
      <w:lang w:val="en-US" w:eastAsia="en-US"/>
    </w:rPr>
  </w:style>
  <w:style w:type="paragraph" w:styleId="Nagwek161">
    <w:name w:val="Nagłówek #1 (6)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600" w:after="180"/>
      <w:ind w:hanging="280"/>
      <w:jc w:val="both"/>
    </w:pPr>
    <w:rPr>
      <w:rFonts w:ascii="Garamond" w:hAnsi="Garamond" w:cs="Garamond"/>
      <w:sz w:val="23"/>
      <w:szCs w:val="23"/>
      <w:shd w:fill="FFFFFF" w:val="clear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240"/>
      <w:jc w:val="both"/>
      <w:outlineLvl w:val="0"/>
    </w:pPr>
    <w:rPr>
      <w:b/>
      <w:bCs/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240" w:after="6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9:00Z</dcterms:created>
  <dc:creator>gmina</dc:creator>
  <dc:description/>
  <cp:keywords/>
  <dc:language>en-US</dc:language>
  <cp:lastModifiedBy>Anna Marcinkowska</cp:lastModifiedBy>
  <cp:lastPrinted>2025-06-04T12:25:00Z</cp:lastPrinted>
  <dcterms:modified xsi:type="dcterms:W3CDTF">2025-06-10T10:10:00Z</dcterms:modified>
  <cp:revision>5</cp:revision>
  <dc:subject/>
  <dc:title>UMOWA NR</dc:title>
</cp:coreProperties>
</file>